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59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0-01-2025-001352-94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ЦЕНТР – Ф»</w:t>
      </w:r>
      <w:r>
        <w:rPr/>
        <w:t xml:space="preserve"> </w:t>
      </w:r>
      <w:r>
        <w:rPr>
          <w:bCs/>
        </w:rPr>
        <w:t>Бесан Людмилы Николаевны, …….</w:t>
      </w:r>
      <w:r>
        <w:rPr/>
        <w:t xml:space="preserve"> года рождения, уроженки ……., проживающей по адресу: …….</w:t>
      </w:r>
      <w:r>
        <w:rPr>
          <w:color w:val="FF0000"/>
        </w:rPr>
        <w:t xml:space="preserve"> паспорт серии …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Бесан Л.Н.</w:t>
      </w:r>
      <w:r>
        <w:rPr/>
        <w:t xml:space="preserve">, являясь генеральным директором </w:t>
      </w:r>
      <w:r>
        <w:rPr>
          <w:color w:val="000099"/>
        </w:rPr>
        <w:t>ООО «ЦЕНТР – Ф»</w:t>
      </w:r>
      <w:r>
        <w:rPr/>
        <w:t>, не представила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 xml:space="preserve">ООО «ЦЕНТР – Ф»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05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Бесан Л.Н.</w:t>
      </w:r>
      <w:r>
        <w:rPr/>
        <w:t xml:space="preserve">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й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Cs/>
        </w:rPr>
        <w:t>Бесан Людмилу Николаевну</w:t>
      </w:r>
      <w:r>
        <w:rPr/>
        <w:t>, как должностное лицо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